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лесарева Артема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лесарев А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зарегистрированный по месту жительства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п. Ваховске Нижневартовского района Ханты-Мансийского автономного округа – Югры,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лесарев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281237 об административном правонарушении от 13 декабря 2024 года, </w:t>
      </w:r>
      <w:r>
        <w:rPr>
          <w:color w:val="000000"/>
        </w:rPr>
        <w:t>с которым Слесарев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86 № 280160 от 11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сен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лесарев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2 сен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рапорт полицейского ОБППСП УМВД России по г. Нижневартовску Ф. от 13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лесарев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сентября 2024 года было вручено Слесаревой А.В. в этот же день, 11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2 сентября 2024 года. В установленный законом срок штраф уплачен не был, уважительных причин неуплаты штрафа у Слесарев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лесарев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лесарев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лесарева Артема Викто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8252012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